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8905</wp:posOffset>
            </wp:positionH>
            <wp:positionV relativeFrom="page">
              <wp:posOffset>-38735</wp:posOffset>
            </wp:positionV>
            <wp:extent cx="7787005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KURSU „PO WIEDZĘ Z TRENDEM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i adres uczel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goria (mój pierwszy artykuł/profesjonalis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brany temat konkurs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tuł artyku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3:00Z</dcterms:created>
  <dc:creator>www.gazetatrend.pl</dc:creator>
  <dc:description/>
  <dc:language>en-US</dc:language>
  <cp:lastModifiedBy>user</cp:lastModifiedBy>
  <dcterms:modified xsi:type="dcterms:W3CDTF">2008-04-17T18:03:00Z</dcterms:modified>
  <cp:revision>2</cp:revision>
  <dc:subject>PO WIEDZĘ Z TRENDEM</dc:subject>
  <dc:title>FORMULARZ ZGŁOSZENIOWY</dc:title>
</cp:coreProperties>
</file>